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</w:rPr>
        <w:t>Přijato dne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18"/>
          <w:szCs w:val="18"/>
        </w:rPr>
        <w:t>Registrační číslo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, Hořice, Husova 2166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  <w:br/>
        <w:t>Mateřská škola, Hořice, Husova 2166 od……………………………………….. k celodenní docház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**)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trvalou (dočasnou) kontraindikaci (v případě nepodrobení se očkování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se nemůže očkování podrobit pro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0:00Z</dcterms:created>
  <dc:creator>Iveta Lukešová</dc:creator>
  <dc:description/>
  <cp:keywords/>
  <dc:language>en-US</dc:language>
  <cp:lastModifiedBy>Admin</cp:lastModifiedBy>
  <cp:lastPrinted>2021-03-22T14:00:00Z</cp:lastPrinted>
  <dcterms:modified xsi:type="dcterms:W3CDTF">2024-02-23T07:20:00Z</dcterms:modified>
  <cp:revision>38</cp:revision>
  <dc:subject/>
  <dc:title>Žádost o přijetí k předškolnímu vzdělávání</dc:title>
</cp:coreProperties>
</file>